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Я ____________________________________________________________(Ф.И.О), гражданин РФ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рождения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 регистрации___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ей доверенностью уполномочиваю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(Ф.И.О)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 рождения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регистрации  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едставлять интересы мои интересы на СТОа в целях 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моего имени запчасти и аксессуары к Автомобилю, получать и предоставлять документы, подписывать заявления (обращения)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выдана на 3 (Три) года с момента выдачи без права передовер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 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подпись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38:00Z</dcterms:created>
  <dc:creator>zenkinol</dc:creator>
  <dc:description/>
  <cp:keywords/>
  <dc:language>en-US</dc:language>
  <cp:lastModifiedBy>Никифоров Александр Викторович</cp:lastModifiedBy>
  <dcterms:modified xsi:type="dcterms:W3CDTF">2021-05-19T10:35:00Z</dcterms:modified>
  <cp:revision>10</cp:revision>
  <dc:subject/>
  <dc:title>Доверенность на представление интересов</dc:title>
</cp:coreProperties>
</file>